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Утверждаю 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кан факультета химии и химической технологии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Х.С.Тасибеков 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«___» __________ 2019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ационные </w:t>
      </w:r>
      <w:r>
        <w:rPr>
          <w:rFonts w:cs="Times New Roman" w:ascii="Times New Roman" w:hAnsi="Times New Roman"/>
          <w:sz w:val="24"/>
          <w:szCs w:val="24"/>
          <w:lang w:val="kk-KZ"/>
        </w:rPr>
        <w:t>вопросы</w:t>
      </w:r>
      <w:r>
        <w:rPr>
          <w:rFonts w:cs="Times New Roman" w:ascii="Times New Roman" w:hAnsi="Times New Roman"/>
          <w:sz w:val="24"/>
          <w:szCs w:val="24"/>
        </w:rPr>
        <w:t xml:space="preserve"> по дисциплине «Теории и проблемы физической химии» специальности «6М060600</w:t>
      </w:r>
      <w:r>
        <w:rPr>
          <w:rFonts w:cs="Times New Roman" w:ascii="Times New Roman" w:hAnsi="Times New Roman"/>
          <w:sz w:val="24"/>
          <w:szCs w:val="24"/>
          <w:lang w:val="kk-KZ"/>
        </w:rPr>
        <w:t>-Химия</w:t>
      </w:r>
      <w:r>
        <w:rPr>
          <w:rFonts w:cs="Times New Roman" w:ascii="Times New Roman" w:hAnsi="Times New Roman"/>
          <w:sz w:val="24"/>
          <w:szCs w:val="24"/>
        </w:rPr>
        <w:t xml:space="preserve"> 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061"/>
        <w:gridCol w:w="1078"/>
        <w:gridCol w:w="15"/>
        <w:gridCol w:w="15"/>
        <w:gridCol w:w="29"/>
        <w:gridCol w:w="131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Kz Times New Roman;Times New Roman" w:hAnsi="Kz Times New Roman;Times New Roman" w:cs="Kz Times New Roman;Times New Roman"/>
                <w:bCs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6"/>
                <w:szCs w:val="26"/>
              </w:rPr>
              <w:t>Сравните р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6"/>
                <w:szCs w:val="26"/>
                <w:lang w:val="kk-KZ"/>
              </w:rPr>
              <w:t>еальную и химическую энергию сольватации, дайте определение и покажите взаимосвязь между этими величин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26"/>
                <w:szCs w:val="26"/>
              </w:rPr>
              <w:t>Объясните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6"/>
                <w:szCs w:val="26"/>
                <w:lang w:val="kk-KZ"/>
              </w:rPr>
              <w:t xml:space="preserve"> физический смысл энергии кристаллической решетки и метод ее определения на основе  Модели  Бор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26"/>
                <w:szCs w:val="26"/>
                <w:lang w:val="kk-KZ"/>
              </w:rPr>
              <w:t>Объясните физический смысл энергии сольватации и метод ее определения на основе  Модели  Бор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Kz Times New Roman;Times New Roman" w:hAnsi="Kz Times New Roman;Times New Roman" w:cs="Kz Times New Roman;Times New Roman"/>
                <w:bCs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6"/>
                <w:szCs w:val="26"/>
                <w:lang w:val="kk-KZ"/>
              </w:rPr>
              <w:t>Сравните метод определения знергии сольваттации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6"/>
                <w:szCs w:val="26"/>
              </w:rPr>
              <w:t>я по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6"/>
                <w:szCs w:val="26"/>
                <w:lang w:val="kk-KZ"/>
              </w:rPr>
              <w:t xml:space="preserve"> модели  Борна и термодинамического цикла Борна-Габера,  объясните различ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Kz Times New Roman;Times New Roman" w:hAnsi="Kz Times New Roman;Times New Roman" w:cs="Kz Times New Roman;Times New Roman"/>
                <w:bCs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6"/>
                <w:szCs w:val="26"/>
                <w:lang w:val="kk-KZ"/>
              </w:rPr>
              <w:t>Сравните метод определения знергии кристаллической решетки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6"/>
                <w:szCs w:val="26"/>
              </w:rPr>
              <w:t xml:space="preserve"> по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6"/>
                <w:szCs w:val="26"/>
                <w:lang w:val="kk-KZ"/>
              </w:rPr>
              <w:t xml:space="preserve"> модели  Борна и термодинамического цикла Борна-Габера,  объясните различ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lang w:val="kk-KZ"/>
              </w:rPr>
              <w:t>Критически оцените и дайте прогноз современной концепции  теорий сольватаций и механизма образования растворов электроли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6"/>
                <w:szCs w:val="26"/>
                <w:lang w:val="kk-KZ"/>
              </w:rPr>
              <w:t>Объясните различие между понятиями энтальпия сольватации и энергия солватации, выведите  уравнение Борна-Бьеррум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Kz Times New Roman;Times New Roman" w:hAnsi="Kz Times New Roman;Times New Roman" w:cs="Kz Times New Roman;Times New Roman"/>
                <w:bCs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6"/>
                <w:szCs w:val="26"/>
                <w:lang w:val="kk-KZ"/>
              </w:rPr>
              <w:t>Докажите  и объясните влияние ионной силы раствора на скорость химической реак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6"/>
                <w:szCs w:val="26"/>
                <w:lang w:val="kk-KZ"/>
              </w:rPr>
              <w:t>Критически оцените основные положения  теории сильных электролитов в работах Гюнтельберга, Дебай-Хюккеля, Гхоша, Дэвиса, Раффа, Кузнецовой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16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6"/>
                <w:szCs w:val="26"/>
                <w:lang w:val="kk-KZ"/>
              </w:rPr>
              <w:t>Оцените и объясните зависимость энергии кристаллической решетки  от ионного радиуса катиона, аниона и их зарядов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Kz Times New Roman;Times New Roman" w:hAnsi="Kz Times New Roman;Times New Roman" w:cs="Kz Times New Roman;Times New Roman"/>
                <w:bCs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6"/>
                <w:szCs w:val="26"/>
                <w:lang w:val="kk-KZ"/>
              </w:rPr>
              <w:t>Оцените и объясните зависимость энергии сольватации  от ионного радиуса катиона, аниона и их заря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Kz Times New Roman;Times New Roman" w:hAnsi="Kz Times New Roman;Times New Roman" w:cs="Kz Times New Roman;Times New Roman"/>
                <w:bCs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6"/>
                <w:szCs w:val="26"/>
                <w:lang w:val="kk-KZ"/>
              </w:rPr>
              <w:t>Проанализируйте какие факторы влияют на средне ионный коэффициент активности в растворах сильных электролитов и объясните причину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Kz Times New Roman;Times New Roman" w:hAnsi="Kz Times New Roman;Times New Roman" w:cs="Kz Times New Roman;Times New Roman"/>
                <w:bCs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6"/>
                <w:szCs w:val="26"/>
                <w:lang w:val="kk-KZ"/>
              </w:rPr>
              <w:t xml:space="preserve">Обоснуйте и докажите применение теории Дебая-Хюккеля к растворам слабых электролитов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Kz Times New Roman;Times New Roman" w:hAnsi="Kz Times New Roman;Times New Roman" w:cs="Kz Times New Roman;Times New Roman"/>
                <w:bCs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6"/>
                <w:szCs w:val="26"/>
                <w:lang w:val="kk-KZ"/>
              </w:rPr>
              <w:t>Охарактеризуйте свойства полиэлектролитов, их классификацию. Докажите уравнение  Гендерсона-Гассельбаха</w:t>
            </w:r>
          </w:p>
          <w:p>
            <w:pPr>
              <w:pStyle w:val="Normal"/>
              <w:ind w:left="360" w:hanging="0"/>
              <w:rPr>
                <w:rFonts w:ascii="Kz Times New Roman;Times New Roman" w:hAnsi="Kz Times New Roman;Times New Roman" w:cs="Kz Times New Roman;Times New Roman"/>
                <w:bCs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Kz Times New Roman;Times New Roman" w:hAnsi="Kz Times New Roman;Times New Roman" w:cs="Kz Times New Roman;Times New Roman"/>
                <w:bCs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6"/>
                <w:szCs w:val="26"/>
                <w:lang w:val="kk-KZ"/>
              </w:rPr>
              <w:t>Охарактеризуйте и укажите методы определения термодинамических свойств ионов: энергия Гиббса, энтальпия, энтрапия образования ио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Kz Times New Roman;Times New Roman" w:hAnsi="Kz Times New Roman;Times New Roman" w:cs="Kz Times New Roman;Times New Roman"/>
                <w:bCs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6"/>
                <w:szCs w:val="26"/>
                <w:lang w:val="kk-KZ"/>
              </w:rPr>
              <w:t>Сформулируйте физический смысл термодинамики ионной сольватации, укажите методы расчета : энергии Гиббса, энтальпии и энтропии ионов сольват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Kz Times New Roman;Times New Roman" w:hAnsi="Kz Times New Roman;Times New Roman" w:cs="Kz Times New Roman;Times New Roman"/>
                <w:bCs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6"/>
                <w:szCs w:val="26"/>
                <w:lang w:val="kk-KZ"/>
              </w:rPr>
              <w:t>Дайте обобщенную характеристику  макро- и микросостояний систем, физический смысл функции распределения, а также термодинамической вероят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Kz Times New Roman;Times New Roman" w:hAnsi="Kz Times New Roman;Times New Roman" w:cs="Kz Times New Roman;Times New Roman"/>
                <w:bCs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Kz Times New Roman;Times New Roman" w:hAnsi="Kz Times New Roman;Times New Roman" w:cs="Kz Times New Roman;Times New Roman"/>
                <w:bCs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6"/>
                <w:szCs w:val="26"/>
                <w:lang w:val="kk-KZ"/>
              </w:rPr>
              <w:t>Охарактеризуйте полную энергию молекул и  распределение молекул по энергиям на основании  закона Больцм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Kz Times New Roman;Times New Roman" w:hAnsi="Kz Times New Roman;Times New Roman" w:cs="Kz Times New Roman;Times New Roman"/>
                <w:bCs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6"/>
                <w:szCs w:val="26"/>
                <w:lang w:val="kk-KZ"/>
              </w:rPr>
              <w:t>Докажите статистический характер второго закона термодинамики, выведите уравнение Больцмана.</w:t>
            </w:r>
          </w:p>
          <w:p>
            <w:pPr>
              <w:pStyle w:val="ListParagraph"/>
              <w:ind w:left="0" w:hanging="0"/>
              <w:jc w:val="both"/>
              <w:rPr>
                <w:rFonts w:ascii="Kz Times New Roman;Times New Roman" w:hAnsi="Kz Times New Roman;Times New Roman" w:cs="Kz Times New Roman;Times New Roman"/>
                <w:bCs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6"/>
                <w:szCs w:val="26"/>
                <w:lang w:val="kk-KZ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6"/>
                <w:szCs w:val="26"/>
                <w:lang w:val="kk-KZ"/>
              </w:rPr>
              <w:t>Сравните статистическую сумму по состоянию системы с молекулярной суммой по состоянию и найдите взаимрсвязь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6"/>
                <w:szCs w:val="26"/>
                <w:lang w:val="kk-KZ"/>
              </w:rPr>
              <w:t>Покажите и обоснуйте  связь молекулярной  суммы по состоянию с термодинамическими функциями, приведите примеры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Kz Times New Roman;Times New Roman" w:hAnsi="Kz Times New Roman;Times New Roman" w:cs="Kz Times New Roman;Times New Roman"/>
                <w:bCs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6"/>
                <w:szCs w:val="26"/>
                <w:lang w:val="kk-KZ"/>
              </w:rPr>
              <w:t>Сформулируйте основные положения теория активных столкновений, выведите формулы для скорости и константы скорости бимолекулярной реак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Kz Times New Roman;Times New Roman" w:hAnsi="Kz Times New Roman;Times New Roman" w:cs="Kz Times New Roman;Times New Roman"/>
                <w:bCs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6"/>
                <w:szCs w:val="26"/>
                <w:lang w:val="kk-KZ"/>
              </w:rPr>
              <w:t>Найдите взаимосвязь между истинной и опытной энергией активации, охарактеризуйте их с точки зрения теории активных столкнов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26"/>
                <w:szCs w:val="26"/>
                <w:lang w:val="kk-KZ"/>
              </w:rPr>
              <w:t>Раскройте физический смысл предэкспоненциального множителя с точки зрения теории активных столкнов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Kz Times New Roman;Times New Roman" w:hAnsi="Kz Times New Roman;Times New Roman" w:cs="Kz Times New Roman;Times New Roman"/>
                <w:bCs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6"/>
                <w:szCs w:val="26"/>
                <w:lang w:val="kk-KZ"/>
              </w:rPr>
              <w:t>Объясните применение теории активных столкновений к мономолекулярным реакциям с учетом гипотезы Линдем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Kz Times New Roman;Times New Roman" w:hAnsi="Kz Times New Roman;Times New Roman" w:cs="Kz Times New Roman;Times New Roman"/>
                <w:bCs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6"/>
                <w:szCs w:val="26"/>
                <w:lang w:val="kk-KZ"/>
              </w:rPr>
              <w:t>Сформулируйте основную идею теория активированного комплекса и докажите ее  положения на основе модели  Эйрин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Kz Times New Roman;Times New Roman" w:hAnsi="Kz Times New Roman;Times New Roman" w:cs="Kz Times New Roman;Times New Roman"/>
                <w:bCs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6"/>
                <w:szCs w:val="26"/>
                <w:lang w:val="kk-KZ"/>
              </w:rPr>
              <w:t>Проведите сравнительный анализ  статистического и  термодинамического аспеката  теории активированного комплек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Kz Times New Roman;Times New Roman" w:hAnsi="Kz Times New Roman;Times New Roman" w:cs="Kz Times New Roman;Times New Roman"/>
                <w:bCs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6"/>
                <w:szCs w:val="26"/>
                <w:lang w:val="kk-KZ"/>
              </w:rPr>
              <w:t>Проанализируйте физический смысл предэкспоненциального множителя с точки зрения теории активированного комплекса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Kz Times New Roman;Times New Roman" w:hAnsi="Kz Times New Roman;Times New Roman" w:cs="Kz Times New Roman;Times New Roman"/>
                <w:bCs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6"/>
                <w:szCs w:val="26"/>
              </w:rPr>
              <w:t>Проанализируйте  основное уравнение химической кинетики для электрохимической реакции, протекающей при кинетическом режи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Kz Times New Roman;Times New Roman" w:hAnsi="Kz Times New Roman;Times New Roman" w:cs="Kz Times New Roman;Times New Roman"/>
                <w:bCs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6"/>
                <w:szCs w:val="26"/>
                <w:lang w:val="kk-KZ"/>
              </w:rPr>
              <w:t>Объясните физический смысл поляризация, охарактеризуйте виды поляризации поляризуемые и неполяризуемые электр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26"/>
                <w:szCs w:val="26"/>
                <w:lang w:val="kk-KZ"/>
              </w:rPr>
              <w:t>Докажите взаимосвязь между  концентрационной поляризацией и кинетикой электрохимической реакции, протекающей в диффузионном режиме.</w:t>
            </w:r>
          </w:p>
          <w:p>
            <w:pPr>
              <w:pStyle w:val="ListParagraph"/>
              <w:ind w:left="0" w:hanging="0"/>
              <w:jc w:val="both"/>
              <w:rPr>
                <w:rFonts w:ascii="Kz Times New Roman;Times New Roman" w:hAnsi="Kz Times New Roman;Times New Roman" w:cs="Kz Times New Roman;Times New Roman"/>
                <w:bCs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6"/>
                <w:szCs w:val="26"/>
                <w:lang w:val="kk-KZ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26"/>
                <w:szCs w:val="26"/>
              </w:rPr>
              <w:t>До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6"/>
                <w:szCs w:val="26"/>
                <w:lang w:val="kk-KZ"/>
              </w:rPr>
              <w:t>кажите взаимосвязь между  электрохимической поляризацией и кинетикой электрохимической реакции, протекающей в кинетическом режиме .</w:t>
            </w:r>
          </w:p>
          <w:p>
            <w:pPr>
              <w:pStyle w:val="ListParagraph"/>
              <w:ind w:left="0" w:hanging="0"/>
              <w:jc w:val="both"/>
              <w:rPr>
                <w:rFonts w:ascii="Kz Times New Roman;Times New Roman" w:hAnsi="Kz Times New Roman;Times New Roman" w:cs="Kz Times New Roman;Times New Roman"/>
                <w:bCs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6"/>
                <w:szCs w:val="26"/>
                <w:lang w:val="kk-KZ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Kz Times New Roman;Times New Roman" w:hAnsi="Kz Times New Roman;Times New Roman" w:cs="Kz Times New Roman;Times New Roman"/>
                <w:bCs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6"/>
                <w:szCs w:val="26"/>
              </w:rPr>
              <w:t>Проанализируйте  основное уравнение химической кинетики для электрохимической реакции, протекающей при диффузионном режиме.</w:t>
            </w:r>
          </w:p>
          <w:p>
            <w:pPr>
              <w:pStyle w:val="ListParagraph"/>
              <w:ind w:left="0" w:hanging="0"/>
              <w:jc w:val="both"/>
              <w:rPr>
                <w:rFonts w:ascii="Kz Times New Roman;Times New Roman" w:hAnsi="Kz Times New Roman;Times New Roman" w:cs="Kz Times New Roman;Times New Roman"/>
                <w:bCs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6"/>
                <w:szCs w:val="26"/>
                <w:lang w:val="kk-KZ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26"/>
                <w:szCs w:val="26"/>
                <w:lang w:val="kk-KZ"/>
              </w:rPr>
              <w:t>Сравните теоретические основы   э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6"/>
                <w:szCs w:val="26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6"/>
                <w:szCs w:val="26"/>
                <w:lang w:val="kk-KZ"/>
              </w:rPr>
              <w:t>ектрохимической и диффузионной поляризацииии и объясните их различ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6"/>
                <w:szCs w:val="26"/>
                <w:lang w:val="kk-KZ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6"/>
                <w:szCs w:val="26"/>
                <w:lang w:val="kk-KZ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Молекула может находиться на двух уровнях с энергиями 0 и 400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акова вероятность того, что молекула будет находиться на верхнем уровне при 25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?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некоторой молекуле есть три электронных уровня энергии: 0, 1000 и 2000 с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ижний уровень не вырожден, средний – трехкратно вырожден, высший – пятикратно вырожден. Найдите заселенность  уровней при температуре 1900 К. Значение постоя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44 см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Молекула может находиться на двух уровнях с энергиями 0 и 460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акова вероятность того, что молекула будет находиться на верхнем уровне при 35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?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Молекула может находиться на двух уровнях с энергиями 0 и 600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акова вероятность того, что молекула будет находиться на верхнем уровне при 80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?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некоторой молекуле есть три электронных уровня энергии: 0, 1500 и 3500 с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ижний уровень не вырожден, средний – трехкратно вырожден, высший – пятикратно вырожден. Найдите заселенность  уровней при температуре 2000 К. Значение постоя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44 см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Молекула может находиться на двух уровнях с энергиями 0 и 550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акова вероятность того, что молекула будет находиться на верхнем уровне при 30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Определите поступательную составляющую суммы состояний молекулы 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 давлении 1,013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 и температуре 500 К, используя  уравнени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nZ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kk-KZ"/>
              </w:rPr>
              <w:t>п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3.453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.75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.30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8.861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Определите вращательную составляющую суммы состояний молекул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500 К. Момент инер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ен 14,49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-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спользуя уравнение: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nZ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kk-KZ"/>
              </w:rPr>
              <w:t>в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.30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.30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.30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04.526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i/>
                <w:u w:val="single"/>
              </w:rPr>
              <w:t>Задача</w:t>
            </w:r>
            <w:r>
              <w:rPr/>
              <w:t xml:space="preserve">.  Определите колебательную составляющую суммы состояний молекулы </w:t>
            </w:r>
            <w:r>
              <w:rPr>
                <w:i/>
              </w:rPr>
              <w:t>СО</w:t>
            </w:r>
            <w:r>
              <w:rPr/>
              <w:t xml:space="preserve"> при 500К, если частота колебательного движения(</w:t>
            </w: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e</w:t>
            </w:r>
            <w:r>
              <w:rPr/>
              <w:t>)составляет 2,170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  <w:r>
              <w:rPr/>
              <w:t xml:space="preserve"> м</w:t>
            </w:r>
            <w:r>
              <w:rPr>
                <w:vertAlign w:val="superscript"/>
              </w:rPr>
              <w:t xml:space="preserve"> -1</w:t>
            </w:r>
            <w:r>
              <w:rPr/>
              <w:t>, использовать уравне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kk-KZ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c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oMath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Определите поступательную составляющую суммы состояний молеку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 давлении 1,013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 и температуре 600 К, используя  уравне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nZ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kk-KZ"/>
              </w:rPr>
              <w:t>п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3.453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.75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.30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8.861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Определите вращательную составляющую суммы состояний молеку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600 К. Момент инер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ен 14,27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-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спользуя уравнение: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nZ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kk-KZ"/>
              </w:rPr>
              <w:t>в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.30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.30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.30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04.526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Определите колебательную составляющую суммы состояний молеку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600 К, если частота колебательного дви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ет 2,47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ьзовать  уравне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kk-KZ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c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oMath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Определите поступательную составляющую суммы состояний молекулы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 давлении 1,013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 и температуре 700 К, используя  уравне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nZ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kk-KZ"/>
              </w:rPr>
              <w:t>п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3.453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.75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.30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8.86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Определите вращательную составляющую суммы состояний молекулы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700 К. Момент инерции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вен 14,27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-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спользуя уравнение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nZ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kk-KZ"/>
              </w:rPr>
              <w:t>в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.30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.30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.30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04.52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Определите колебательную составляющую суммы состояний молекулы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700 К, если частота колебательного дви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ет 2,17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ьзовать  уравне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kk-KZ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c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oMath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В некоторой молекуле есть три электронных уровня энергии: 0, 1500 и 2500 с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ижний уровень не вырожден, средний – двухкратно вырожден, высший – трехкратно вырожден. Найдите заселенность  уровней при температуре 1900 К. Значение постоя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44 см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Молекула может находиться на двух уровнях с энергиями 0 и 480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акова вероятность того, что молекула будет находиться на верхнем уровне при 55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тодического бюро факультет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                   </w:t>
        <w:tab/>
        <w:tab/>
        <w:tab/>
        <w:tab/>
        <w:tab/>
        <w:tab/>
        <w:tab/>
        <w:tab/>
        <w:t>Мангазбаева Р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физической химии, катализ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 нефтехимии, профессор                                                                          Аубакиров Е.А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, профессор                                                                         Оспанова А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16:00Z</dcterms:created>
  <dc:creator>Ахметов Берик</dc:creator>
  <dc:description/>
  <cp:keywords/>
  <dc:language>en-US</dc:language>
  <cp:lastModifiedBy>Аля Капановна</cp:lastModifiedBy>
  <dcterms:modified xsi:type="dcterms:W3CDTF">2019-09-13T02:34:00Z</dcterms:modified>
  <cp:revision>95</cp:revision>
  <dc:subject/>
  <dc:title/>
</cp:coreProperties>
</file>